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TextBody"/>
        <w:spacing w:before="30" w:after="0"/>
        <w:jc w:val="center"/>
        <w:rPr>
          <w:rFonts w:ascii="黑体" w:hAnsi="黑体" w:eastAsia="黑体" w:cs="黑体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val="en-US" w:eastAsia="zh-CN"/>
        </w:rPr>
        <w:t>年度丽水学院突出贡献奖推荐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77"/>
        <w:gridCol w:w="2872"/>
        <w:gridCol w:w="871"/>
        <w:gridCol w:w="1200"/>
        <w:gridCol w:w="1127"/>
        <w:gridCol w:w="1388"/>
      </w:tblGrid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pacing w:val="0"/>
                <w:sz w:val="24"/>
                <w:szCs w:val="24"/>
              </w:rPr>
              <w:t>一级指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成果描述</w:t>
            </w:r>
            <w:r>
              <w:rPr>
                <w:rFonts w:cs="仿宋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（内容或主持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cs="仿宋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牵头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协同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 w:before="125" w:after="0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仿宋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例：人才培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仿宋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例：国家一流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仿宋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仿宋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工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righ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righ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righ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righ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righ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righ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115" w:after="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115" w:after="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115" w:after="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115" w:after="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115" w:after="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115" w:after="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41" w:after="0"/>
              <w:ind w:right="137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41" w:after="0"/>
              <w:ind w:right="137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41" w:after="0"/>
              <w:ind w:right="137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41" w:after="0"/>
              <w:ind w:right="137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41" w:after="0"/>
              <w:ind w:right="137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 w:before="41" w:after="0"/>
              <w:ind w:right="137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49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 w:before="9" w:after="0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 w:before="9" w:after="0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 w:before="9" w:after="0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 w:before="9" w:after="0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 w:before="9" w:after="0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 w:before="9" w:after="0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314" w:right="303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24"/>
              <w:ind w:left="4" w:right="-1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1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4" w:right="35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部门</w:t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部门主要负责人审核签字（部门盖章）：</w:t>
            </w:r>
          </w:p>
          <w:p>
            <w:pPr>
              <w:pStyle w:val="TableParagraph"/>
              <w:spacing w:lineRule="auto" w:line="324"/>
              <w:ind w:left="4" w:right="35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仿宋" w:hAnsi="仿宋" w:eastAsia="仿宋" w:cs="仿宋"/>
          <w:sz w:val="22"/>
          <w:szCs w:val="22"/>
          <w:lang w:val="zh-CN" w:eastAsia="zh-CN" w:bidi="zh-CN"/>
        </w:rPr>
      </w:pPr>
      <w:r>
        <w:rPr>
          <w:rFonts w:eastAsia="仿宋" w:cs="仿宋"/>
          <w:sz w:val="22"/>
          <w:szCs w:val="22"/>
          <w:lang w:val="zh-CN" w:eastAsia="zh-CN" w:bidi="zh-CN"/>
        </w:rPr>
      </w:r>
    </w:p>
    <w:p>
      <w:pPr>
        <w:pStyle w:val="Normal"/>
        <w:bidi w:val="0"/>
        <w:ind w:firstLine="382"/>
        <w:jc w:val="left"/>
        <w:rPr/>
      </w:pPr>
      <w:r>
        <w:rPr>
          <w:b/>
          <w:bCs/>
          <w:lang w:val="zh-CN" w:eastAsia="zh-CN"/>
        </w:rPr>
        <w:t>注：此表格由人才培养、学科建设、科学与社会服务、队伍建设等对口职能部门组织推荐，成果名称参照《考核实施细则》中《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二级学院突出贡献考核主要指标</w:t>
      </w:r>
      <w:r>
        <w:rPr>
          <w:b/>
          <w:bCs/>
          <w:lang w:val="zh-CN" w:eastAsia="zh-CN"/>
        </w:rPr>
        <w:t>》的“二级指标”进行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1:05Z</dcterms:created>
  <dc:creator>Administrator</dc:creator>
  <dc:description/>
  <dc:language>en-US</dc:language>
  <cp:lastModifiedBy>大鱼</cp:lastModifiedBy>
  <cp:lastPrinted>2022-12-07T10:22:00Z</cp:lastPrinted>
  <dcterms:modified xsi:type="dcterms:W3CDTF">2022-12-07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DA8B56E041E88A00A091233BA3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