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24"/>
        </w:rPr>
        <w:t>丽水学院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</w:t>
      </w:r>
      <w:r>
        <w:rPr>
          <w:rFonts w:ascii="Times New Roman" w:hAnsi="Times New Roman" w:cs="Times New Roman" w:eastAsia="黑体"/>
          <w:b/>
          <w:sz w:val="32"/>
          <w:szCs w:val="24"/>
        </w:rPr>
        <w:t>职务评聘</w:t>
      </w:r>
      <w:r>
        <w:rPr>
          <w:rFonts w:ascii="Times New Roman" w:hAnsi="Times New Roman" w:cs="Times New Roman" w:eastAsia="黑体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ind w:left="1" w:hanging="3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丽水学院人事处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2"/>
        <w:gridCol w:w="508"/>
        <w:gridCol w:w="518"/>
        <w:gridCol w:w="252"/>
        <w:gridCol w:w="369"/>
        <w:gridCol w:w="729"/>
        <w:gridCol w:w="522"/>
        <w:gridCol w:w="153"/>
        <w:gridCol w:w="137"/>
        <w:gridCol w:w="112"/>
        <w:gridCol w:w="26"/>
        <w:gridCol w:w="568"/>
        <w:gridCol w:w="135"/>
        <w:gridCol w:w="207"/>
        <w:gridCol w:w="173"/>
        <w:gridCol w:w="544"/>
        <w:gridCol w:w="136"/>
        <w:gridCol w:w="257"/>
        <w:gridCol w:w="830"/>
        <w:gridCol w:w="322"/>
        <w:gridCol w:w="1643"/>
      </w:tblGrid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陈永刚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0.12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正常申报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5100</wp:posOffset>
                  </wp:positionV>
                  <wp:extent cx="836930" cy="12655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Calibri" w:hAnsi="Calibri" w:eastAsia="楷体_GB2312;楷体" w:cs="Calibr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副研究员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楷体_GB2312;楷体" w:cs="Calibr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Calibr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高教管理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助理研究员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.09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.10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本科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b/>
                <w:szCs w:val="21"/>
              </w:rPr>
              <w:t>—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7.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华东师范大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教育学</w:t>
            </w:r>
            <w:r>
              <w:rPr>
                <w:rFonts w:ascii="宋体" w:hAnsi="宋体" w:cs="宋体"/>
                <w:b/>
                <w:szCs w:val="21"/>
              </w:rPr>
              <w:t>专业）</w:t>
            </w:r>
          </w:p>
        </w:tc>
      </w:tr>
      <w:tr>
        <w:trPr>
          <w:trHeight w:val="44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硕士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—2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华中农业大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农业推广硕士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学教育教学能力培训等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作要求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需科目成绩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</w:t>
            </w:r>
          </w:p>
        </w:tc>
      </w:tr>
      <w:tr>
        <w:trPr>
          <w:trHeight w:val="61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优秀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合格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优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继续教育学院学历部主任</w:t>
            </w:r>
          </w:p>
        </w:tc>
      </w:tr>
      <w:tr>
        <w:trPr>
          <w:trHeight w:val="27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9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02.</w:t>
            </w:r>
            <w:r>
              <w:rPr>
                <w:rFonts w:eastAsia="宋体" w:cs="宋体" w:ascii="宋体" w:hAnsi="宋体"/>
                <w:b/>
                <w:szCs w:val="21"/>
              </w:rPr>
              <w:t>08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szCs w:val="21"/>
              </w:rPr>
              <w:t>2005.10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丽水职业技术学院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辅导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实习员</w:t>
            </w:r>
          </w:p>
        </w:tc>
      </w:tr>
      <w:tr>
        <w:trPr>
          <w:trHeight w:val="3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05.10-</w:t>
            </w:r>
            <w:r>
              <w:rPr>
                <w:rFonts w:ascii="宋体" w:hAnsi="宋体" w:cs="宋体"/>
                <w:b/>
                <w:szCs w:val="21"/>
              </w:rPr>
              <w:t>至今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丽水学院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历任教育学院分团委书记、学生党支部书记、学生科科长、中小学教师培训中心主任、继续教育学院培训中心主任、学历部主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助理研究员</w:t>
            </w:r>
          </w:p>
        </w:tc>
      </w:tr>
      <w:tr>
        <w:trPr>
          <w:trHeight w:val="9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形式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</w:tr>
      <w:tr>
        <w:trPr>
          <w:trHeight w:val="41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Cs w:val="21"/>
              </w:rPr>
              <w:t>-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继续教育公需课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市人社局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徐忠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szCs w:val="21"/>
                <w:lang w:val="en-US" w:eastAsia="zh-CN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合格证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.01-2018.01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全国高校继续教育改革创新与服务社会能力提升研讨会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中国成人教育协会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徐忠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结业证书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008.09-2012.07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班主任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小教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81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校级优秀班主任</w:t>
            </w:r>
          </w:p>
        </w:tc>
      </w:tr>
      <w:tr>
        <w:trPr>
          <w:trHeight w:val="44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012.09-2013.09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指导老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大学生就业与职业发展教育分会会员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优秀指导社团教师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866" w:hRule="atLeast"/>
          <w:cantSplit w:val="true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现将本人任现任专业技术职务以来的主要工作业绩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一是政治思想表现：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严格遵守党的政治纪律和组织纪律，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政治立场坚定，对党忠诚，在思想和行动上坚决与党中央保持高度一致。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始终以一名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优秀的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共产党员标准严格要求自我，做到自省、自重、自警、自励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，勤勤恳恳、甘于奉献。作为继续教育学院培训中心主任兼学历部主任，经手的工作繁杂、经费庞大，我都能时刻提醒自己要在繁忙的事务性工作中始终保持清醒、勤于自我修炼，做到思想上积极向上、工作上尽心尽责、作风上团结务实、生活上质朴平和、廉洁上自觉自警，把人生的“总开关”拧紧拧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二是业务工作成绩：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参加工作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年以来，先后在教育学院分团委书记、学生党支部书记、学生科科长、中小学教师培训中心主任、继续教育学院社会培训中心主任、学历部主任等工作，在学生工作线上，始终爱生如子，对学生关怀备至，做学生人生路上的领航人，先后获得浙江省“两项计划”先进工作者工作者、丽水市优秀共青团干部、丽水学院优秀辅导员、丽水学院第一届辅导员职业技能竞赛二等奖。作为继续教育学院培训部主任，每年都超额完成学校下达的培训考核目标，特别是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年，年初新冠疫情爆发，极大影响了正常的继续教育业务工作开展，全年省级师训项目全部取消，市级师训项目也很大程度缩减，情势严峻。在学院班子的关心支持下，培训中心顶住压力，通力合作，适应新形势，研究新思路，结合疫情防控及时制定出台了《丽水学院培训班疫情防控应急预案》，从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月初开第一个班起，一手抓培训班疫情防控，一手抓培训业务开拓提升，同时统筹二级学院相关非学历培训，经过半年时间的努力，顺利完成了年度目标任务，把疫情影响降到了最低。</w:t>
            </w:r>
          </w:p>
          <w:p>
            <w:pPr>
              <w:pStyle w:val="Normal"/>
              <w:widowControl w:val="false"/>
              <w:spacing w:lineRule="exact" w:line="240"/>
              <w:ind w:firstLine="422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三是专业技术岗位业绩：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本人先后主持并参与了浙江省高等教育课堂教学改革项目、浙江省高等教育教学改革项目、浙江省教育科学规划课题、浙江省教育厅一般科研项目、丽水市社科联专项课题等多项省级、厅级课题，并结合立项课题的研究方向和工作岗位的实践反思，认真撰写相关领域的学术论文，努力将科研成效凝固成文字成果，并公开发表，且取得一定学术影响。近年来，先后在《外国中小学教育》、《生活教育》、《丽水学院学报》等期刊发表论文多篇。与此同时，利用自身专业技术所长，立足丽水经济社会发展的实际，积极建言献策，切实履行高校教师服务社会的职责与使命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454"/>
        <w:gridCol w:w="1169"/>
        <w:gridCol w:w="1726"/>
        <w:gridCol w:w="1617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728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</w:rPr>
              <w:t>基地建设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</w:rPr>
              <w:t>浙江省专业技术人员继续教育基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18.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具体实施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</w:rPr>
              <w:t>省人社厅发文公布</w:t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课程建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陶行知教育思想概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11.0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11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课程资源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教师教育精品课程建设</w:t>
            </w:r>
          </w:p>
        </w:tc>
      </w:tr>
      <w:tr>
        <w:trPr>
          <w:trHeight w:val="77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科研平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陶行知教育思想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12.0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12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数据统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丽水市教育局</w:t>
            </w:r>
          </w:p>
        </w:tc>
      </w:tr>
      <w:tr>
        <w:trPr>
          <w:trHeight w:val="75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实验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大数据精准教学实践平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21.0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21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具体实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中央财政资助项目</w:t>
            </w:r>
          </w:p>
        </w:tc>
      </w:tr>
      <w:tr>
        <w:trPr>
          <w:trHeight w:val="76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专业建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小教专业省特色专业建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13.0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1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数据统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浙江省教育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3</w:t>
      </w:r>
      <w:r>
        <w:rPr>
          <w:rFonts w:cs="Times New Roman" w:ascii="Times New Roman" w:hAnsi="Times New Roman"/>
          <w:bCs/>
          <w:sz w:val="24"/>
          <w:szCs w:val="20"/>
        </w:rPr>
        <w:t xml:space="preserve">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>
          <w:rFonts w:ascii="Times New Roman" w:hAnsi="Times New Roman" w:cs="Times New Roman"/>
          <w:bCs/>
          <w:sz w:val="24"/>
          <w:szCs w:val="20"/>
        </w:rPr>
        <w:t>正高填</w:t>
      </w:r>
      <w:r>
        <w:rPr>
          <w:rFonts w:cs="Times New Roman" w:ascii="Times New Roman" w:hAnsi="Times New Roman"/>
          <w:bCs/>
          <w:sz w:val="24"/>
          <w:szCs w:val="20"/>
        </w:rPr>
        <w:t>6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cs="Times New Roman" w:ascii="Times New Roman" w:hAnsi="Times New Roman"/>
          <w:bCs/>
          <w:sz w:val="24"/>
          <w:szCs w:val="20"/>
        </w:rPr>
        <w:t>,</w:t>
      </w:r>
      <w:r>
        <w:rPr>
          <w:rFonts w:ascii="Times New Roman" w:hAnsi="Times New Roman" w:cs="Times New Roman"/>
          <w:bCs/>
          <w:sz w:val="24"/>
          <w:szCs w:val="20"/>
        </w:rPr>
        <w:t>副高填</w:t>
      </w:r>
      <w:r>
        <w:rPr>
          <w:rFonts w:cs="Times New Roman" w:ascii="Times New Roman" w:hAnsi="Times New Roman"/>
          <w:bCs/>
          <w:sz w:val="24"/>
          <w:szCs w:val="20"/>
        </w:rPr>
        <w:t>4</w:t>
      </w:r>
      <w:r>
        <w:rPr>
          <w:rFonts w:ascii="Times New Roman" w:hAnsi="Times New Roman" w:cs="Times New Roman"/>
          <w:bCs/>
          <w:sz w:val="24"/>
          <w:szCs w:val="20"/>
        </w:rPr>
        <w:t>项以内</w:t>
      </w:r>
      <w:r>
        <w:rPr>
          <w:rFonts w:cs="Times New Roman" w:ascii="Times New Roman" w:hAnsi="Times New Roman"/>
          <w:bCs/>
          <w:sz w:val="24"/>
          <w:szCs w:val="20"/>
        </w:rPr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90"/>
        <w:gridCol w:w="1050"/>
        <w:gridCol w:w="825"/>
        <w:gridCol w:w="1752"/>
        <w:gridCol w:w="756"/>
      </w:tblGrid>
      <w:tr>
        <w:trPr>
          <w:trHeight w:val="633" w:hRule="atLeast"/>
          <w:cantSplit w:val="true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ascii="Times New Roman" w:hAnsi="Times New Roman" w:cs="Times New Roman"/>
                <w:spacing w:val="-8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级别</w:t>
            </w:r>
          </w:p>
        </w:tc>
      </w:tr>
      <w:tr>
        <w:trPr>
          <w:trHeight w:val="876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教育政策促进学生学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芬兰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途径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代表作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A442A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外国中小学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ISSN 1007-84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CN31-1037/G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013.0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CSSC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复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影响因子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.6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于“学校现场”的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村骨干教师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培养策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代表作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丽水学院学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ISSN 2095-38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CN33-1333/Z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.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复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影响因子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0.1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二级</w:t>
            </w:r>
          </w:p>
        </w:tc>
      </w:tr>
      <w:tr>
        <w:trPr>
          <w:trHeight w:val="883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基于专业化导向的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校长培训策略研究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生活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ISSN 1673-30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CN11-5349/G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/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中国陶行知研究会会刊（国家一级社会团体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二级</w:t>
            </w:r>
          </w:p>
        </w:tc>
      </w:tr>
      <w:tr>
        <w:trPr>
          <w:trHeight w:val="936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陶行知教育思想概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none"/>
                <w:lang w:eastAsia="zh-CN"/>
              </w:rPr>
              <w:t>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著作）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武汉大学出版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ISBN978-7-307-09930-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12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/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全国优秀出版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一般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现职以来立项的，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45"/>
        <w:gridCol w:w="1045"/>
        <w:gridCol w:w="576"/>
        <w:gridCol w:w="767"/>
        <w:gridCol w:w="694"/>
        <w:gridCol w:w="778"/>
      </w:tblGrid>
      <w:tr>
        <w:trPr>
          <w:trHeight w:val="626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级别）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1244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浙西南革命精神为“两山”转化赋能研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LB2021XN0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市社科联专项课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市级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1/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1065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农村中小学教师专业发展培训的实效性研究—以丽水市为例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5SCG07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省教育科学规划课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厅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5.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/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1235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《基于任务驱动的教师口语课内外一体化教学模式研究与实践》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KJ201344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省课堂教学改革项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3.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7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教材</w:t>
            </w:r>
          </w:p>
        </w:tc>
      </w:tr>
      <w:tr>
        <w:trPr>
          <w:trHeight w:val="1059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基于精准教学理念的乡村小学教学质量提升研究与实践—以莲都区碧湖第二小学教学改革为例”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JG2018035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省教育教学改革项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省级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8.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2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论文</w:t>
            </w:r>
          </w:p>
        </w:tc>
      </w:tr>
      <w:tr>
        <w:trPr>
          <w:trHeight w:val="1265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反思视角下的小学英语教师职前教育研究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Y20101867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省教育厅科研项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厅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0.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5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论文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任现职以来所获奖励、荣誉、人才项目及育人成果等情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220"/>
        <w:gridCol w:w="1755"/>
        <w:gridCol w:w="1018"/>
        <w:gridCol w:w="1212"/>
      </w:tblGrid>
      <w:tr>
        <w:trPr>
          <w:trHeight w:val="571" w:hRule="atLeast"/>
          <w:cantSplit w:val="true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名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类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等级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50" w:hRule="atLeast"/>
          <w:cantSplit w:val="true"/>
        </w:trPr>
        <w:tc>
          <w:tcPr>
            <w:tcW w:w="3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浙江省“两项计划”先进工作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省委组织部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606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丽水市优秀共青团干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市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共青团丽水市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11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525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丽水学院优秀共产党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校党委办公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20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495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丽水学院“三育人”先进个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校党委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20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403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丽水学院第一届辅导员职业技能竞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二等奖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校党委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2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/1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52"/>
        <w:gridCol w:w="1305"/>
        <w:gridCol w:w="1350"/>
        <w:gridCol w:w="2424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项目内容（名称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起止时间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担的任务（排名）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（专利号）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技术指导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之江创客”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全球电子商务创业创新大赛总决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20.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0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挂职锻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遂昌县新路湾镇中心小学挂职锻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09.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术副校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评价好</w:t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课程培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浙江省中小学心理健康教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证培训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9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位学员顺利取得心理健康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证</w:t>
            </w:r>
          </w:p>
        </w:tc>
      </w:tr>
      <w:tr>
        <w:trPr>
          <w:trHeight w:val="69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横向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五都小学办学水平提升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21.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24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10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/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经费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到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横向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庆元县教育局“绿谷名校长”及“绿谷名教师”培养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19.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10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/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经费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1.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到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7.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）</w:t>
            </w:r>
          </w:p>
        </w:tc>
      </w:tr>
    </w:tbl>
    <w:p>
      <w:pPr>
        <w:pStyle w:val="Normal"/>
        <w:widowControl w:val="false"/>
        <w:snapToGrid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b/>
          <w:color w:val="000000"/>
          <w:sz w:val="24"/>
          <w:szCs w:val="20"/>
        </w:rPr>
        <w:t>三、所在单位考核推荐组意见</w:t>
      </w:r>
      <w:r>
        <w:rPr>
          <w:rFonts w:ascii="Times New Roman" w:hAnsi="Times New Roman" w:cs="Times New Roman"/>
          <w:color w:val="000000"/>
          <w:sz w:val="24"/>
          <w:szCs w:val="20"/>
        </w:rPr>
        <w:t>（就申报者的思想政治、为人师表、专业知识、教学工作、科研工作（含推广情况）、学科建设、实验室建设、社会服务和管理工作、综合工作量是否饱满、是否符合破格条件、是否同意推荐提出意见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0"/>
        <w:gridCol w:w="1440"/>
        <w:gridCol w:w="1440"/>
        <w:gridCol w:w="1817"/>
        <w:gridCol w:w="1516"/>
      </w:tblGrid>
      <w:tr>
        <w:trPr>
          <w:trHeight w:val="2756" w:hRule="atLeast"/>
          <w:cantSplit w:val="true"/>
        </w:trPr>
        <w:tc>
          <w:tcPr>
            <w:tcW w:w="9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推荐单位盖章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推荐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荐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526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5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7:00Z</dcterms:created>
  <dc:creator>lxz48746</dc:creator>
  <dc:description/>
  <dc:language>en-US</dc:language>
  <cp:lastModifiedBy>陈永刚</cp:lastModifiedBy>
  <cp:lastPrinted>2014-10-31T16:08:00Z</cp:lastPrinted>
  <dcterms:modified xsi:type="dcterms:W3CDTF">2021-10-23T08:34:05Z</dcterms:modified>
  <cp:revision>7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A2F25DB164244A62AAFDBB60EF102</vt:lpwstr>
  </property>
  <property fmtid="{D5CDD505-2E9C-101B-9397-08002B2CF9AE}" pid="3" name="KSOProductBuildVer">
    <vt:lpwstr>2052-11.1.0.10938</vt:lpwstr>
  </property>
</Properties>
</file>