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丽水学院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</w:t>
      </w:r>
      <w:r>
        <w:rPr>
          <w:rFonts w:ascii="Times New Roman" w:hAnsi="Times New Roman" w:cs="Times New Roman" w:eastAsia="黑体"/>
          <w:b/>
          <w:sz w:val="32"/>
          <w:szCs w:val="24"/>
        </w:rPr>
        <w:t>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ind w:left="1" w:hanging="3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丽水学院人事处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2"/>
        <w:gridCol w:w="508"/>
        <w:gridCol w:w="50"/>
        <w:gridCol w:w="720"/>
        <w:gridCol w:w="369"/>
        <w:gridCol w:w="729"/>
        <w:gridCol w:w="399"/>
        <w:gridCol w:w="123"/>
        <w:gridCol w:w="290"/>
        <w:gridCol w:w="112"/>
        <w:gridCol w:w="26"/>
        <w:gridCol w:w="568"/>
        <w:gridCol w:w="135"/>
        <w:gridCol w:w="380"/>
        <w:gridCol w:w="335"/>
        <w:gridCol w:w="14"/>
        <w:gridCol w:w="195"/>
        <w:gridCol w:w="136"/>
        <w:gridCol w:w="358"/>
        <w:gridCol w:w="371"/>
        <w:gridCol w:w="358"/>
        <w:gridCol w:w="322"/>
        <w:gridCol w:w="360"/>
        <w:gridCol w:w="1283"/>
      </w:tblGrid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朱宇阳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男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197904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转评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748665" cy="1320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教管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b/>
                <w:szCs w:val="21"/>
              </w:rPr>
              <w:t>研究员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教管理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实验师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08.09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08.09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科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4.01-2007.0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浙江师范大学 计算机科学与技术）</w:t>
            </w:r>
          </w:p>
        </w:tc>
      </w:tr>
      <w:tr>
        <w:trPr>
          <w:trHeight w:val="44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硕士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7.10-2009.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华东师范大学 软件工程）</w:t>
            </w:r>
          </w:p>
        </w:tc>
      </w:tr>
      <w:tr>
        <w:trPr>
          <w:trHeight w:val="447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学教育教学能力培训等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做要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需科目成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做要求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学位</w:t>
            </w:r>
          </w:p>
        </w:tc>
      </w:tr>
      <w:tr>
        <w:trPr>
          <w:trHeight w:val="6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保卫处副处长</w:t>
            </w:r>
          </w:p>
        </w:tc>
      </w:tr>
      <w:tr>
        <w:trPr>
          <w:trHeight w:val="27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9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1</w:t>
            </w:r>
            <w:r>
              <w:rPr>
                <w:rFonts w:cs="宋体" w:ascii="宋体" w:hAnsi="宋体"/>
                <w:b/>
                <w:szCs w:val="21"/>
              </w:rPr>
              <w:t>.08—2005.10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师专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辅导员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助教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5.10-</w:t>
            </w:r>
            <w:r>
              <w:rPr>
                <w:rFonts w:ascii="宋体" w:hAnsi="宋体" w:cs="宋体"/>
                <w:b/>
                <w:szCs w:val="21"/>
              </w:rPr>
              <w:t>至今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丽水学院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任实验员、科研处综合科长、后勤管理处副处长、保卫处副处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验师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2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形式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</w:tr>
      <w:tr>
        <w:trPr>
          <w:trHeight w:val="4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-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继续教育公需课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人社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胡永军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证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.06-2021.0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干部网络学习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学院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蓝七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证明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.06-2021.0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产管理相关学术会议及暑期中层干部集中培训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各会议组织单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蓝七妹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丁顺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2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17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</w:t>
      </w:r>
      <w:r>
        <w:rPr>
          <w:rFonts w:cs="Times New Roman" w:ascii="Times New Roman" w:hAnsi="Times New Roman"/>
          <w:bCs/>
          <w:sz w:val="24"/>
          <w:szCs w:val="20"/>
        </w:rPr>
        <w:t xml:space="preserve">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,</w:t>
      </w:r>
      <w:r>
        <w:rPr>
          <w:rFonts w:ascii="Times New Roman" w:hAnsi="Times New Roman" w:cs="Times New Roman"/>
          <w:bCs/>
          <w:sz w:val="24"/>
          <w:szCs w:val="20"/>
        </w:rPr>
        <w:t>副高填</w:t>
      </w:r>
      <w:r>
        <w:rPr>
          <w:rFonts w:cs="Times New Roman" w:ascii="Times New Roman" w:hAnsi="Times New Roman"/>
          <w:bCs/>
          <w:sz w:val="24"/>
          <w:szCs w:val="20"/>
        </w:rPr>
        <w:t>4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20"/>
        <w:gridCol w:w="900"/>
        <w:gridCol w:w="720"/>
        <w:gridCol w:w="1440"/>
        <w:gridCol w:w="756"/>
      </w:tblGrid>
      <w:tr>
        <w:trPr>
          <w:trHeight w:val="633" w:hRule="atLeast"/>
          <w:cantSplit w:val="true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ascii="Times New Roman" w:hAnsi="Times New Roman" w:cs="Times New Roman"/>
                <w:spacing w:val="-8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级别</w:t>
            </w:r>
          </w:p>
        </w:tc>
      </w:tr>
      <w:tr>
        <w:trPr>
          <w:trHeight w:val="876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山区推进教育治理体系和治理能力现代化的路径选择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_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以丽水市为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改革与开放、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32-1034/F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8.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63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中美教育治理体系和治理能力现代化比较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成功、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42-1560/C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 xml:space="preserve">、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8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883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A Recurrent Neural Network for Modeling Crack Growth of Aluminium All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NEURAL COMPUTING &amp; APPLICATIONS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DOI 10.1007/s00521-014-1712-z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(2016) 27:197–2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二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一级</w:t>
            </w:r>
          </w:p>
        </w:tc>
      </w:tr>
      <w:tr>
        <w:trPr>
          <w:trHeight w:val="936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409"/>
        <w:gridCol w:w="922"/>
        <w:gridCol w:w="699"/>
        <w:gridCol w:w="767"/>
        <w:gridCol w:w="694"/>
        <w:gridCol w:w="778"/>
      </w:tblGrid>
      <w:tr>
        <w:trPr>
          <w:trHeight w:val="62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级别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1244" w:hRule="atLeast"/>
        </w:trPr>
        <w:tc>
          <w:tcPr>
            <w:tcW w:w="4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 xml:space="preserve">浙江省欠发达地区教育治理体系和治理能力现代化研究 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(2015Z006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社科联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年浙江省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社科联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 xml:space="preserve">重点课题（厅级重点）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4A442A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5.12-2019.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论文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基于三维模型的古瓷器碎片分选研究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以龙泉青瓷为例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 xml:space="preserve">(Y201121941)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浙江省教育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年省浙江省教育厅科研项目（厅级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1.10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论文</w:t>
            </w:r>
          </w:p>
        </w:tc>
      </w:tr>
      <w:tr>
        <w:trPr>
          <w:trHeight w:val="1235" w:hRule="atLeast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基于计算机视觉的古瓷片三维建模技术研究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(2011JYZB3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丽水市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科技局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年丽水市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公益类项目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（市级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2.01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论文</w:t>
            </w:r>
          </w:p>
        </w:tc>
      </w:tr>
      <w:tr>
        <w:trPr>
          <w:trHeight w:val="1059" w:hRule="atLeast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浙江省权力清单制度建设及其运行机制研究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 xml:space="preserve">(15NDJC062YB)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浙江省哲社规划办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年浙江省哲学社会科学规划课题（省部级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5.0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至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大学生社会责任教育的机理与模式研究（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Y201225405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浙江省教育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A442A"/>
                <w:sz w:val="18"/>
                <w:szCs w:val="18"/>
              </w:rPr>
              <w:t>年省浙江省教育厅科研项目（厅级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2.09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A442A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所获奖励、荣誉、人才项目及育人成果等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26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类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50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 xml:space="preserve">端点准入防御机制在网络安全改造中的可行性分析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第九届自然科学优秀论文（三等奖） 市厅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人民政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08.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2</w:t>
            </w:r>
          </w:p>
        </w:tc>
      </w:tr>
      <w:tr>
        <w:trPr>
          <w:trHeight w:val="606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4A442A"/>
                  <w:sz w:val="18"/>
                  <w:szCs w:val="18"/>
                  <w:lang w:val="en-US" w:eastAsia="zh-CN"/>
                </w:rPr>
                <w:t xml:space="preserve">输入匹配排队系统 </w:t>
              </w:r>
              <w:r>
                <w:rPr>
                  <w:rStyle w:val="InternetLink"/>
                  <w:rFonts w:cs="宋体" w:ascii="宋体" w:hAnsi="宋体"/>
                  <w:color w:val="4A442A"/>
                  <w:sz w:val="18"/>
                  <w:szCs w:val="18"/>
                  <w:lang w:val="en-US" w:eastAsia="zh-CN"/>
                </w:rPr>
                <w:t xml:space="preserve">M /Dr /1’ /Q </w:t>
              </w:r>
              <w:r>
                <w:rPr>
                  <w:rStyle w:val="InternetLink"/>
                  <w:rFonts w:ascii="宋体" w:hAnsi="宋体" w:cs="宋体"/>
                  <w:color w:val="4A442A"/>
                  <w:sz w:val="18"/>
                  <w:szCs w:val="18"/>
                  <w:lang w:val="en-US" w:eastAsia="zh-CN"/>
                </w:rPr>
                <w:t>的灵敏度分析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第十一届自然科学优秀论文（三等奖） 市厅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人民政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2.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2</w:t>
            </w:r>
          </w:p>
        </w:tc>
      </w:tr>
      <w:tr>
        <w:trPr>
          <w:trHeight w:val="52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学院</w:t>
            </w: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年度工会工作积极分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个人先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中国教育工会丽水学院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5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49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 xml:space="preserve">A Recurrent Neural Network for Modeling Crack Growth of Aluminium Alloy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第十四届自然科学优秀论文（一等奖） 市厅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  <w:t>丽水市人民政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4A442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019.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4A442A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4A442A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楷体_GB2312;楷体" w:cs="宋体"/>
                <w:b/>
                <w:b/>
                <w:color w:val="4A442A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color w:val="4A442A"/>
                <w:spacing w:val="-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4A442A"/>
                <w:sz w:val="18"/>
                <w:szCs w:val="18"/>
                <w:lang w:val="en-US" w:eastAsia="zh-CN"/>
              </w:rPr>
              <w:t>2/5</w:t>
            </w:r>
          </w:p>
        </w:tc>
      </w:tr>
      <w:tr>
        <w:trPr>
          <w:trHeight w:val="403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080"/>
        <w:gridCol w:w="1440"/>
        <w:gridCol w:w="4557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项目内容（名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起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的任务（排名）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（专利号）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5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ygl.lsu.edu.cn/personal/product/productViewList.jsp\../../business/product/productView.do?actionType=view&amp;bean.id=8a8a85197a4c02ad017a56d520c309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lxz48746</dc:creator>
  <dc:description/>
  <dc:language>en-US</dc:language>
  <cp:lastModifiedBy>丽水学院</cp:lastModifiedBy>
  <cp:lastPrinted>2014-10-31T16:08:00Z</cp:lastPrinted>
  <dcterms:modified xsi:type="dcterms:W3CDTF">2021-10-25T08:34:56Z</dcterms:modified>
  <cp:revision>7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