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资格审查对照表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高教管理系列 副研究员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说明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eastAsia="宋体" w:cs="Times New Roman"/>
          <w:sz w:val="20"/>
          <w:szCs w:val="20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申报人在资格条件对应的自查栏内“√”，审核栏由审核人在相应栏内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全部审核完成后，由考核推荐组所在二级单位终审复核人签名，加盖二级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1"/>
          <w:lang w:val="en-US" w:eastAsia="zh-CN"/>
        </w:rPr>
        <w:t>此表双面打印。</w:t>
      </w:r>
    </w:p>
    <w:tbl>
      <w:tblPr>
        <w:tblW w:w="104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4"/>
        <w:gridCol w:w="390"/>
        <w:gridCol w:w="349"/>
        <w:gridCol w:w="7365"/>
        <w:gridCol w:w="427"/>
        <w:gridCol w:w="708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项目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 格 条 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职年限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满足其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研究员（中级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得博士学位，任助理研究员（中级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后科研流动站、工作站出站人员，在站期间能够圆满完成研究课题，并取得科研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任职期间有脱产进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的，其任职年限须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后的脱产年限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期内出现年度教学工作业绩考核或年度考核不合格，或有教学事故、处分等，扣减相应任职年限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转岗转评，在现岗位工作满一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不经转评直接申报高一级职务的情况</w:t>
            </w:r>
            <w:r>
              <w:rPr>
                <w:rFonts w:ascii="宋体" w:hAnsi="宋体" w:cs="宋体"/>
                <w:szCs w:val="21"/>
                <w:lang w:eastAsia="zh-CN"/>
              </w:rPr>
              <w:t>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评后在现职务岗位任职满一年申报高一级职务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层及以上干部默认符合专技任职年限申报条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及以下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），具有本科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学士学位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kern w:val="0"/>
                <w:szCs w:val="21"/>
              </w:rPr>
              <w:t>具有硕士学位或研究生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上，具有本科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学士学位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kern w:val="0"/>
                <w:szCs w:val="21"/>
              </w:rPr>
              <w:t>取得硕士学位或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门研究生主干课程成绩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考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培训要求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36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任现职以来或近三年年度考核合格及以上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得高校教师教育理论培训合格证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满足其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FF0000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以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助理研究员（中级）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年及以上条件申报的，任现职以来，满足总共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年继续教育培训学时合格且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年合格的要求，其中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年之前每年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年之后（含）每年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学时（公需科目不少于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学时，专业科目不少于</w:t>
            </w: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>学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pacing w:val="-6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Cs w:val="21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FF0000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以博士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研究员（中级）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及以上条件申报的，满足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学时合格要求，要求每年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（公需科目不少于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，专业科目不少于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pacing w:val="-6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Cs w:val="21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FF0000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以博士后出站条件申报的，满足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学时合格要求，要求当年满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（公需科目不少于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，专业科目不少于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学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科研项目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主持省部级及以上科研项目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论文或成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（满足其中一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二级及以上学术期刊上发表专业学术论文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以主要完成人获市厅级及以上教学科研成果奖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直通车申报业绩条件（选填）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以“直通车”申报方式参评，根据直通车文件自行补充填写符合哪几条业绩条件，其他申报人员不需填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转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现职以来必须取得与现岗位相关的业绩，且</w:t>
            </w:r>
            <w:r>
              <w:rPr>
                <w:rFonts w:ascii="宋体" w:hAnsi="宋体" w:cs="宋体"/>
                <w:szCs w:val="21"/>
              </w:rPr>
              <w:t>送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果中至少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为转岗后取得；转评后晋升，</w:t>
            </w:r>
            <w:r>
              <w:rPr>
                <w:rFonts w:ascii="宋体" w:hAnsi="宋体" w:cs="宋体"/>
                <w:szCs w:val="21"/>
              </w:rPr>
              <w:t>送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果中至少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为转评后取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存在未处理完毕的学术不端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限破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历破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去年申报未通过，今年有新成果（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及以上</w:t>
            </w:r>
            <w:r>
              <w:rPr>
                <w:rFonts w:ascii="宋体" w:hAnsi="宋体" w:cs="宋体"/>
                <w:szCs w:val="21"/>
              </w:rPr>
              <w:t>论文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厅级及以上成果奖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厅级及以上项目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直接申报条件（国境外引进、国家机关调入、支援扶贫、人才培养计划）或符合直通车申报条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632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申报人：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黄罗家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                                           所在单位：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丽水学院民族学院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终审复核人（签名）：                    考核推荐组所在单位（公章）：</w:t>
      </w:r>
    </w:p>
    <w:sectPr>
      <w:footerReference w:type="default" r:id="rId2"/>
      <w:type w:val="nextPage"/>
      <w:pgSz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0:00Z</dcterms:created>
  <dc:creator>User</dc:creator>
  <dc:description/>
  <dc:language>en-US</dc:language>
  <cp:lastModifiedBy>中华体育黄罗家</cp:lastModifiedBy>
  <cp:lastPrinted>2021-06-14T12:11:00Z</cp:lastPrinted>
  <dcterms:modified xsi:type="dcterms:W3CDTF">2024-08-13T00:39:32Z</dcterms:modified>
  <cp:revision>7</cp:revision>
  <dc:subject/>
  <dc:title>资格审查对照表（教学为主型 教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DAC2E91C400984A9E6E23DF5AF2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